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0"/>
        <w:rPr>
          <w:rFonts w:ascii="Arial" w:hAnsi="Arial" w:eastAsia="Times New Roman" w:cs="Arial"/>
          <w:color w:val="000000"/>
          <w:spacing w:val="3"/>
          <w:sz w:val="24"/>
          <w:szCs w:val="24"/>
          <w:lang w:eastAsia="ru-RU"/>
        </w:rPr>
      </w:pPr>
      <w:r>
        <w:rPr>
          <w:rFonts w:eastAsia="Times New Roman" w:cs="Arial" w:ascii="Arial" w:hAnsi="Arial"/>
          <w:b/>
          <w:bCs/>
          <w:color w:val="000000"/>
          <w:spacing w:val="3"/>
          <w:kern w:val="2"/>
          <w:sz w:val="33"/>
          <w:szCs w:val="33"/>
          <w:lang w:eastAsia="ru-RU"/>
        </w:rPr>
        <w:t>Федеральный закон от 23 июня 2016 г. N 219-ФЗ "О внесении изменений в Федеральный закон "Об актах гражданского состояния"</w:t>
      </w:r>
    </w:p>
    <w:p>
      <w:pPr>
        <w:pStyle w:val="Normal"/>
        <w:spacing w:lineRule="atLeast" w:line="384" w:before="0" w:after="300"/>
        <w:jc w:val="center"/>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инят Государственной Думой 8 июня 2016 года</w:t>
      </w:r>
    </w:p>
    <w:p>
      <w:pPr>
        <w:pStyle w:val="Normal"/>
        <w:spacing w:lineRule="atLeast" w:line="384" w:before="0" w:after="300"/>
        <w:jc w:val="center"/>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Одобрен Советом Федерации 15 июня 2016 года</w:t>
      </w:r>
    </w:p>
    <w:p>
      <w:pPr>
        <w:pStyle w:val="Normal"/>
        <w:spacing w:lineRule="atLeast" w:line="384" w:before="0" w:after="300"/>
        <w:jc w:val="center"/>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w:t>
      </w:r>
      <w:bookmarkStart w:id="0" w:name="_GoBack"/>
      <w:bookmarkEnd w:id="0"/>
      <w:r>
        <w:rPr>
          <w:rFonts w:eastAsia="Times New Roman" w:cs="Arial" w:ascii="Arial" w:hAnsi="Arial"/>
          <w:b/>
          <w:bCs/>
          <w:color w:val="000000"/>
          <w:spacing w:val="3"/>
          <w:sz w:val="24"/>
          <w:szCs w:val="24"/>
          <w:lang w:eastAsia="ru-RU"/>
        </w:rPr>
        <w:t>ья 1</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нести в Федеральный закон от 15 ноября 1997 года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ст. 25; 2006, N 1, ст. 10; N 31, ст. 3420; 2008, N 30, ст. 3616; 2009, N 29, ст. 3606; N 51, ст. 6154; N 52, ст. 6441; 2010, N 15, ст. 1748; N 31, ст. 4210; 2011, N 27, ст. 3880; N 49, ст. 7056; N 50, ст. 7342; 2012, N 24, ст. 3068; N 31, ст. 4322; N 47, ст. 6394; 2013, N 19, ст. 2326, 2331; N 30, ст. 4075; N 48, ст. 6165; 2014, N 14, ст. 1544; N 19, ст. 2322; N 26, ст. 3371; 2015, N 1, ст. 70; N 48, ст. 6724; 2016, N 14, ст. 1909) следующие измен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татью 1 дополнить абзацами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рядок выдачи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рядок ведения Единого государственного реестра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статье 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абзаце втором пункта 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лова "и в форме электронных документов"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лова "сельских поселений" заменить словами "городских и сельских поселений на бумажных носителя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абзаце первом пункта 6 слова "выработку единой государственной финансовой, кредитной, денежной политики" заменить словами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статье 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пункт 2 после слов "посредством составления" дополнить словами "в Едином государственном реестре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пункт 4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Формы записей актов гражданского состояния, формы бланков свидетельств о государственной регистрации актов гражданского состояния, формы иных документов, подтверждающих наличие или отсутствие фактов государственной регистрации актов гражданского состояния, формы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 пункте 5 во втором предложении слова "и государственном языке субъекта Российской Федерации" заменить словами ", а в необходимых случаях - на государственном языке субъекта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дополнить пунктами 8 и 9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рганы записи актов гражданского состояния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статье 7:</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абзаце втором пункта 1 слова "иностранных граждан и лиц без гражданства"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пункт 2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Запись акта гражданского состояния составляется на русском языке в форме электронного документа и на бумажном носител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 пункте 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сле слов "акта гражданского состояния" дополнить словами "на бумажном носителе", слова "составляющим запись" заменить словами "руководителем органа записи актов гражданского состояния или уполномоченным и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ополнить абзаце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аждая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пункт 4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пункт 5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татью 8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8. </w:t>
      </w:r>
      <w:r>
        <w:rPr>
          <w:rFonts w:eastAsia="Times New Roman" w:cs="Arial" w:ascii="Arial" w:hAnsi="Arial"/>
          <w:b/>
          <w:bCs/>
          <w:color w:val="000000"/>
          <w:spacing w:val="3"/>
          <w:sz w:val="24"/>
          <w:szCs w:val="24"/>
          <w:lang w:eastAsia="ru-RU"/>
        </w:rPr>
        <w:t>Свидетельство о государственной регистрации акта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 скрепляется печатью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видетельство о государственной регистрации акта гражданского состояния оформляется на русском языке.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 если это предусмотрено законом субъекта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Порядок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статье 9:</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пункте 1:</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абзаце первом слова ", в котором хранится первый экземпляр записи акта гражданского состояния," заменить словами "по месту жительства или пребывания заявителя", дополнить словами "на основании соответствующей записи акта гражданского состояния, содержащейся в Едином государственном реестре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второй признать утратившим силу;</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б) пункт 3</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изложить в следующей редакции:</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3</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Лицу, не состоящему в браке, по его просьбе органом записи актов гражданского состояния может быть выдан документ об отсутствии факта государственной регистрации заключения брака заявителя на основании сведений, содержащихся в Едином государственном реестре записей актов гражданского состояния, в порядке, установленном пунктом 4 или 5 настоящей стать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 пункте 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первый после слов "актов гражданского состояния" дополнить словами "по месту хранения записи акта гражданского состояния на бумажном носител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абзаце втором слова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пункт 6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татью 10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0. </w:t>
      </w:r>
      <w:r>
        <w:rPr>
          <w:rFonts w:eastAsia="Times New Roman" w:cs="Arial" w:ascii="Arial" w:hAnsi="Arial"/>
          <w:b/>
          <w:bCs/>
          <w:color w:val="000000"/>
          <w:spacing w:val="3"/>
          <w:sz w:val="24"/>
          <w:szCs w:val="24"/>
          <w:lang w:eastAsia="ru-RU"/>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татью 12 признать утратившей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главу I:</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а) дополнить статьей 13</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3</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w:t>
      </w:r>
      <w:r>
        <w:rPr>
          <w:rFonts w:eastAsia="Times New Roman" w:cs="Arial" w:ascii="Arial" w:hAnsi="Arial"/>
          <w:b/>
          <w:bCs/>
          <w:color w:val="000000"/>
          <w:spacing w:val="3"/>
          <w:sz w:val="24"/>
          <w:szCs w:val="24"/>
          <w:lang w:eastAsia="ru-RU"/>
        </w:rPr>
        <w:t> Единый государственный реестр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Единый государственный реестр записей актов гражданского состояния представляет собой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 в соответствии с настоящим Федеральным законо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Единый государственный реестр записей актов гражданского состояния также включаются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едение Единого государственного реестра записей актов гражданского состояния, составление записей актов гражданского состояния и формирование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осуществляются на русском язык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аждая запись акта гражданского состояния, составленная в Едином государственном реестре записей актов гражданского состояния, сведения о каждом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при включении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ражданин Российской Федерации, в отношении которого либо в отношении несовершеннолетнего ребенка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направляет по своему месту жительства в орган записи актов гражданского состояния или консульское учреждение Российской Федерации за пределами территории Российской Федерации сведения о факте данной регистрации в порядке, установленном Прави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факте регистрации акта гражданского состояния должны быть представлены не позднее чем через месяц со дня совершения компетентным органом иностранного государства регистрации акта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рядок включения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а также состав указанных сведений устанавливаются Прави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записей актов гражданского состояния, ранее составленные записи актов гражданского состояния сохраняютс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Ведение Единого государственного реестра записей актов гражданского состояния, включая формирование, сбор, хранение, обработку и предоставление информации, осуществляется в федеральной государственной информационной системе ведения Единого государственного реестра записей актов гражданского состояния (далее - федеральная информационная система),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 и Федеральным законом от 27 июля 2006 года N 152-ФЗ "О персональных данны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ператором федеральной информационной системы, обеспечивающим ее создание и эксплуатацию, является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ператор федеральной информационной системы осуществляет:</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оздание, эксплуатацию федеральной информационной системы и обработку содержащейся в ней информации, в том числе персональных данны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ение бесперебойного ежедневного и круглосуточного функционирования федеральной информационной систем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щиту сведений, содержащихся в федеральной информационной системе,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предоставление сведений, содержащихся в Едином государственном реестре записей актов гражданского состояния, в соответствии со статьей 13</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 настоящего Федерального закон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авила ведения Единого государственного реестра записей актов гражданского состояния устанавливаются Прави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Для государственной регистрации актов гражданского состояния и совершения иных юридически значимых действий оператор федеральной информационной системы обеспечивает органам записи актов гражданского состояния и консульским учреждениям Российской Федерации за пределами территории Российской Федерации доступ к Единому государственному реестру записей актов гражданского состояния и возможность составления, изменения, хранения, обработки и предоставления записей актов гражданского состояния, а также иных установленных настоящим Федеральным законом сведений с использованием информационных технологий и технических средств федеральной информационной системы в порядке, установленном правилами ведения Единого государственного реестра записей актов гражданского состояния.";</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б) дополнить статьей 13</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3</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w:t>
      </w:r>
      <w:r>
        <w:rPr>
          <w:rFonts w:eastAsia="Times New Roman" w:cs="Arial" w:ascii="Arial" w:hAnsi="Arial"/>
          <w:b/>
          <w:bCs/>
          <w:color w:val="000000"/>
          <w:spacing w:val="3"/>
          <w:sz w:val="24"/>
          <w:szCs w:val="24"/>
          <w:lang w:eastAsia="ru-RU"/>
        </w:rPr>
        <w:t> Предоставление сведений, содержащихся в Едином государственном реестре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его территориальным органам), Пенсионному фонду Российской Федерации (его территориальным органам), Фонду социального страхования Российской Федерации (его территориальным органам), Федеральному фонду обязательного медицинского страхования, территориальным фондам обязательного медицинского страхования, органам социальной защиты населения, органам исполнительной власти субъектов Российской Федерации, осуществляющим государственное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его территориальным органам), Пенсионному фонду Российской Федерации (его территориальным органам), Фонду социального страхования Российской Федерации (его территориальным органам), Федеральному фонду обязательного медицинского страхования, территориальным фондам обязательного медицинского страхования, органам социальной защиты населения, органам исполнительной власти субъектов Российской Федерации, осуществляющим государственное управление в сфере образования, главам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м органам исполнительной власти городов федерального значения, военным комиссариата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его территориальным органа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и сведения о внесении исправлений или изменений в записи актов об установлении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и органам социальной защиты насел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государственной регистрации перемены имени, содержащиеся в Едином государственном реестре записей актов гражданского состояния, и сведения о внесении исправлений или изменений в записи актов о перемене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Пенсионному фонду Российской Федерации (его территориальным органам), Фонду социального страхования Российской Федерации (его территориальным органам), Федеральному фонду обязательного медицинского страхования, территориальным фондам обязательного медицинского страхования, органам социальной защиты насел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 внесении исправлений или изменений в записи актов гражданского состояния, содержащихся в Едином государственном реестре записей актов гражданского состояния, предусмотренное абзацами первым - пятым настоящего пункта, осуществляется в целях реализации установленных нормативными правовыми актами Российской Федерации полномочий соответствующих федеральных органов исполнительной власти (их территориальных органов), Пенсионного фонда Российской Федерации (его территориальных органов), Фонда социального страхования Российской Федерации (его территориальных органов), Федерального фонда обязательного медицинского страхования, территориальных фондов обязательного медицинского страхования, органов социальной защиты населения, органов исполнительной власти субъектов Российской Федерации, осуществляющих государственное управление в сфере образования, глав местных администраций муниципальных районов, городских округов, внутригородских территорий городов федерального значения, территориальных органов исполнительной власти городов федерального значения, военных комиссариат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многофункциональные центры предоставления государственных и муниципальных услуг в части сведений, необходимых для предоставления государственных и муниципа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азыскную деятельность, федерального органа исполнительной власти, осуществляющего функции по контролю и надзору за соблюдением законодательства о налогах и сборах (его территориального органа), федерального органа исполнительной власти, реализующего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о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едоставление указанных в пунктах 1 и 2 настоящей статьи сведений о государственной регистрации актов гражданского состояния осуществляется в электронной форме оператором федеральной информационной систем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едоставление указанных в абзаце шестом пункта 1 настоящей статьи сведений осуществляется посредством единого портала государственных и муниципа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федеральной информационной системы или органом записи актов гражданского состояния в электронной форме, подписываются усиленной квалифицированной электронной подписью оператора федеральной информационной системы или уполномоченного работника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предоставления указанных в пункте 1 настоящей статьи сведений о государственной регистрации актов гражданского состояния, включая перечень указанных сведений и сроки их предоставления, устанавливается Прави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Федеральные органы исполнительной власти (их территориальные органы), Пенсионный фонд Российской Федерации (его территориальные органы), Фонд социального страхования Российской Федерации (его территориальные органы), Федеральный фонд обязательного медицинского страхования, территориальные фонды обязательного медицинского страхования, органы социальной защиты населения, главы местных администраций муниципальных районов, городских округов, внутригородских территорий городов федерального значения, территориальные органы исполнительной власти городов федерального значения, военные комиссариаты, органы исполнительной власти субъектов Российской Федерации, осуществляющие государственное управление в сфере образования, органы, предоставляющие государственные и муниципальные услуги, многофункциональные центры предоставления государственных и муниципальных услуг обеспечивают защиту предоставленных им в соответствии с абзацами первым - пятым пункта 1, пунктами 2 - 4 настоящей стать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Внесение изменений в состав и способы предоставления сведений о государственной регистрации актов гражданского состояния, об исправлении или изменении записей актов гражданского состояния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в пункте 1 статьи 2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дополнить новым абзацем втор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ы второй - четвертый считать соответственно абзацами третьим - пяты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абзац пятый считать абзацем шестым и в нем слово "заявителя" заменить словом "родителя", слова "одного из родителей" заменить словом "родит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абзац шестой считать абзацем седьмы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дополнить новым абзацем восьм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документов, удостоверяющих личность родителей (родит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 абзац седьмой считать абзацем девятым и в нем слова "либо наименование" заменить словом ", наименование", слово "юридический"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ж) абзац восьмой считать абзацем десятым и изложить его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выданного свидетельства о рожд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в части первой статьи 2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абзац третий после слова "отчество," дополнить словами "дата рож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 шесто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 рождении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в абзаце третьем пункта 1 статьи 26 слова "возраст на день государственной регистрации заключения брака,"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в пункте 1 статьи 29:</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дополнить новым абзацем втор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ы второй и третий считать соответственно абзацами третьим и четвертым;</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в) абзац четвертый считать абзацем пятым и в нем слова "если лицо (лица), заключившее брак, состояло в браке ранее" заменить словами "если лицо (лица), заключившее (заключившие) брак, состояло (состояли) в браке ране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дополнить новым абзацем шест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заключения бра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абзац пятый считать абзацем седьмы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 абзацы шестой и седьмой считать соответственно абзацами восьмым и девятым и признать их утратившими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ж) абзац восьмой считать абзацем десятым и изложить его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выданного свидетельства о брак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абзац шестой статьи 30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 заключении брака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в статье 3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абзац пятый пункта 2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пункте 4 второе предложение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в статье 3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абзац седьмой пункта 2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пункте 3 третье предложение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в абзаце четвертом пункта 1 статьи 35 слова "тот же" исключить, после слов "в ранее произведенную запись акта о расторжении брака" дополнить словами "органом записи актов гражданского состояния по месту хранения ранее произведенной записи акта о расторжении брака на бумажном носител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в пункте 1 статьи 37:</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дополнить новым абзацем втор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расторжении брака (наименование органа записи актов гражданского состояния, которым произведена государственная регистрация расторжения бра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ы второй - седьмой считать соответственно абзацами третьим - восьмы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абзац восьмой считать абзацем девятым и изложить его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свидетельства о расторжении бра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абзац восьмой пункта 1 статьи 38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 расторжении брака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в статье 39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в статье 40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в статье 41:</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абзаце втором пункта 1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пункте 2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в статье 4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пункт 1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запись акта об усыновлении вносятся следующие све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б усыновлении (наименование органа записи актов гражданского состояния, которым произведена государственная регистрация акта об усыновлении,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дата и место рождения ребенка (до и после усыновл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заключении брака усыновителей (наименование органа записи актов гражданского состояния, которым произведена государственная регистрация заключения брака усыновителей,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решения суда об усыновлении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документа, удостоверяющего личность усыновителя (усыновителе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выданного свидетельства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пункте 2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в статье 4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третий после слова "отчество," дополнить словами "дата рож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шесто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б усыновлении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в статье 4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пункте 1 слова "в порядке, установленном настоящим Федеральным законом для внесения исправлений и изменений в записи актов гражданского состояния" заменить словами "органом записи актов гражданского состояния по месту хранения записи акта о рождении ребенка на бумажном носител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пункте 2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 пункте 3 слова "хранения записи акта о рождении ребенка" заменить словами "государственной регистрации усыновления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в статье 45 слова "об установлении усыновления" заменить словами "об усыновлен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в пункте 2 статьи 47 слова "(одним из родителей)" заменить словом "(родителе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в пункте 4 статьи 50:</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абзац трети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 (при установлении отцовства после государственной регистрации рождения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 пяты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 (в случае вступления матери ребенка в брак с его отцом после рождения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в пункте 2 статьи 51:</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абзац четверты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 девяты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дновременно с подачей такого заявления необходимо предъявить документ о смерти матери, выданный компетентным органом иностранного государства, либо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и подтверждающий невозможность установления места ее пребывания. При государственной регистрации установления отцовства в случае смерти матер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территории Российской Федерации на основании сведений, содержащихся в Едином государственном реестре записей актов гражданского состояния. В этом случае заявитель вправе по собственной инициативе предъявить свидетельство о смерти матер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дополнить абзаце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лучае, если заявитель не предъявил документ, выданный органом внутренних дел по последнему известному месту жительства матери и подтверждающий невозможность установления места ее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0) статью 55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55. </w:t>
      </w:r>
      <w:r>
        <w:rPr>
          <w:rFonts w:eastAsia="Times New Roman" w:cs="Arial" w:ascii="Arial" w:hAnsi="Arial"/>
          <w:b/>
          <w:bCs/>
          <w:color w:val="000000"/>
          <w:spacing w:val="3"/>
          <w:sz w:val="24"/>
          <w:szCs w:val="24"/>
          <w:lang w:eastAsia="ru-RU"/>
        </w:rPr>
        <w:t>Содержание записи акта об установлении отцовств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запись акта об установлении отцовства вносятся следующие све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б установлении отцовства (наименование органа записи актов гражданского состояния, которым произведена государственная регистрация установления отцовств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до и после установления отцовства), пол, дата и место рождения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дата и место рождения, гражданство, национальность (вносится по желанию заявителя) матери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ведения о документе, являющемся основанием для установления отцовств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документа, удостоверяющего личность матери, и документа, удостоверяющего личность лица, признанного отцом ребен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имя, отчество, место жительства заявителя (заявителе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выданного свидетельства об установлении отцовств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 абзац седьмой пункта 1 статьи 56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б установлении отцовства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 пункт 2 статьи 57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3) абзац четвертый части второй статьи 59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ей актов гражданского состояния (наименования органов записи актов гражданского состояния, которыми произведена государственная регистрация актов гражданского состояния, даты составления и номера), составленных ранее в отношении заявителя и в отношении каждого из его детей, не достигших совершеннолет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4) в статье 60:</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абзаце втором пункта 2 слова "(неполучение копий записей актов гражданского состояния, в которые необходимо внести изменения, и других)"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пункт 3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 рассмотрении заявления о перемене имени орган записи актов гражданского состояния использует сведения, содержащиеся в Едином государственном реестре записей актов гражданского состояния, о записях актов гражданского состояния, в которые необходимо внести изменения в связи с переменой имен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абзац второй пункта 4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лучае, если в представленных одновременно с заявлением о перемене имени документах и соответствующих им записях актов гражданского состояния, содержащихся в Едином государственном реестре записей актов гражданского состояния, имеются несоответствия,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пункт 6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дополнить пунктом 7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Руководитель органа записи актов гражданского состояния обязан в течение десяти дней сообщить о государственной регистрации перемены имени в органы записи актов гражданского состояния по месту хранения записей актов гражданского состояния на бумажном носителе, в которые необходимо внести изменения в связи с переменой имен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5) статью 61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61. </w:t>
      </w:r>
      <w:r>
        <w:rPr>
          <w:rFonts w:eastAsia="Times New Roman" w:cs="Arial" w:ascii="Arial" w:hAnsi="Arial"/>
          <w:b/>
          <w:bCs/>
          <w:color w:val="000000"/>
          <w:spacing w:val="3"/>
          <w:sz w:val="24"/>
          <w:szCs w:val="24"/>
          <w:lang w:eastAsia="ru-RU"/>
        </w:rPr>
        <w:t>Содержание записи акта о перемене имен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запись акта о перемене имени вносятся следующие све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перемене имени (наименование органа записи актов гражданского состояния, которым произведена государственная регистрация перемены имени,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документа, удостоверяющего личность лица, желающего переменить им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амилия, собственно имя, отчество лица после перемены имен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рождении (наименование органа записи актов гражданского состояния, которым произведена государственная регистрация рождения,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выданного свидетельства о перемене имен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6) абзац пятый статьи 62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 перемене имени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7) в пункте 1 статьи 67:</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дополнить новым абзацем втор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о смерти (наименование органа записи актов гражданского состояния, которым произведена государственная регистрация смерти, дата составления и номе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ы второй и третий считать соответственно абзацами третьим и четверты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дополнить новым абзацем пят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документа, удостоверяющего личность умершего (при налич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абзац четвертый считать абзацем шесты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абзац пятый считать абзацем седьмым и в нем слова "либо наименование" заменить словом ", наименование", слово "юридический"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 абзац шестой считать абзацем восьмым и изложить его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выдачи, серия и номер выданного свидетельства о смерт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ж) абзац седьмой считать абзацем девятым и признать его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8) абзац пятый статьи 68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ата и место выдачи свидетельства о смерти (наименование органа записи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9) в пункте 2 статьи 71:</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абзац трети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квизиты записи акта гражданского состояния (наименование органа записи актов гражданского состояния, которым произведена государственная регистрация акта гражданского состояния, дата составления и номер), в которую заявитель просит внести исправление или изменени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 шестой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0) в статье 7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абзаце втором пункта 1 слова "(неполучение копий записей актов гражданского состояния, в которые необходимо внести изменения, и других)" исключи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 пункте 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первый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 рассмотрении заявления о внесении исправления или изменения в запись акта гражданского состояния органом записи актов гражданского состояния используются сведения Единого государственного реестра записей актов гражданского состояния о записи акта гражданского состояния, подлежащей исправлению или изменению, а также других записях актов, подтверждающих наличие оснований для внесения исправления или измен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ополнить новым абзацем вторым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второй считать абзацем третьи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 пункте 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абзаце первом слова "настоящего Федерального закона, документов и истребованной копии записи акта гражданского состояния" заменить словами "настоящего Федерального закона документов и копии записи акта гражданского состояния, истребованной в соответствии с абзацем вторым пункта 2 настоящей стать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бзац второй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1) в статье 7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пункт 1 после слов "хранения записи" дополнить словами "акта гражданского состояния на бумажном носител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абзац второй пункта 2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2) наименование главы XI дополнить словами "и их перевода в электронную форм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3) в статье 7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 пункте 1 слова "собранные из первых экземпляров записей актов гражданского состояния" заменить словами "собранные из записей актов гражданского состояния на бумажных носителя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пункт 2 признать утратившим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 пункте 3 слова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4) пункт 2 статьи 77 изложить в следующей редак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нормативно-правовое регулирование в сфере архивного дела.";</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45) главу XI дополнить статьей 77</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следующего содерж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77</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w:t>
      </w:r>
      <w:r>
        <w:rPr>
          <w:rFonts w:eastAsia="Times New Roman" w:cs="Arial" w:ascii="Arial" w:hAnsi="Arial"/>
          <w:b/>
          <w:bCs/>
          <w:color w:val="000000"/>
          <w:spacing w:val="3"/>
          <w:sz w:val="24"/>
          <w:szCs w:val="24"/>
          <w:lang w:eastAsia="ru-RU"/>
        </w:rPr>
        <w:t>Перевод в электронную форму книг государственной регистрации актов гражданского состояния (актовых кни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Запись акта гражданского состояния, конвертированная (преобразованная) в форму электронного документа, составляется на русском языке. Перечень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Требования к форматам сведений, вносимых в запись акта гражданского состояния, конвертируемую (преобразуемую) в форму электронного документа, и порядок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знать утратившими силу с 1 января 2018 год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ункт 1 статьи 2 Федерального закона от 25 октября 2001 года N 138-ФЗ "О внесении изменений и дополнений в Федеральный закон "Об индивидуальном (персонифицированном) учете в системе государственного пенсионного страхования" и в статьи 12 и 67 Федерального закона "Об актах гражданского состояния" (Собрание законодательства Российской Федерации, 2001, N 44, ст. 4149);</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й закон от 22 апреля 2003 года N 46-ФЗ "О внесении изменения и дополнения в статью 12 Федерального закона "Об актах гражданского состояния" (Собрание законодательства Российской Федерации, 2003, N 17, ст. 155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татью 15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татью 8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едеральный закон от 17 декабря 2009 года N 317-ФЗ "О внесении изменения в статью 12 Федерального закона "Об актах гражданского состояния" (Собрание законодательства Российской Федерации, 2009, N 51, ст. 615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Федеральный закон от 5 апреля 2010 года N 52-ФЗ "О внесении изменения в статью 12 Федерального закона "Об актах гражданского состояния" (Собрание законодательства Российской Федерации, 2010, N 15, ст. 1748);</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татью 6 Федерального закона от 3 декабря 2011 года N 378-ФЗ "О внесении изменений в Федеральный закон "Об основных гарантиях прав ребенка в Российской Федерации"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 (Собрание законодательства Российской Федерации, 2011, N 49, ст. 705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татью 2 Федерального закона от 6 декабря 2011 года N 400-ФЗ "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Собрание законодательства Российской Федерации, 2011, N 50, ст. 734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ункт 2 статьи 10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 432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статью 2 Федерального закона от 7 мая 2013 года N 99-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 (Собрание законодательства Российской Федерации, 2013, N 19, ст. 232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ункт 1 статьи 1 Федерального закона от 23 июля 2013 года N 242-ФЗ "О внесении изменений в Федеральный закон "Об актах гражданского состояния" (Собрание законодательства Российской Федерации, 2013, N 30, ст. 4075);</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статью 4 Федерального закона от 2 апреля 2014 года N 52-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4, N 14, ст. 154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Федеральный закон от 5 мая 2014 года N 117-ФЗ "О внесении изменения в статью 12 Федерального закона "Об актах гражданского состояния" (Собрание законодательства Российской Федерации, 2014, N 19, ст. 232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подпункт "б" пункта 2 и пункт 4 статьи 1 Федерального закона от 31 декабря 2014 года N 517-ФЗ "О внесении изменений в Федеральный закон "Об актах гражданского состояния" (Собрание законодательства Российской Федерации, 2015, N 1, ст. 70).</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знать утратившими силу с 1 января 2020 год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ункт 1 статьи 1 Федерального закона от 29 апреля 2002 года N 44-ФЗ "О внесении изменений и дополнений в Федеральный закон "Об актах гражданского состояния" (Собрание законодательства Российской Федерации, 2002, N 18, ст. 172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дпункт "ж" пункта 3 и пункт 10 статьи 2 Федерального закона от 12 ноября 2012 года N 183-ФЗ "О внесении изменений в отдельные законодательные акты Российской Федерации в связи с совершенствованием правового регулирования государственной регистрации актов гражданского состояния" (Собрание законодательства Российской Федерации, 2012, N 47, ст. 639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составленных до 1 апреля 2015 года, и хранящиеся в органах записи актов гражданского состояния по месту государственной регистрации указанных актов гражданского состояния в соответствии с Федеральным законом от 15 ноября 1997 года N 143-ФЗ "Об актах гражданского состояния", подлежат переводу в электронную форму в порядке, определяемом Прави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еревод в электронную форму книг государственной регистрации актов гражданского состояния (актовых книг) должен быть завершен не позднее 31 декабря 2019 год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ередача в государственные архивы книг государственной регистрации актов гражданского состояния (актовых книг), собранных из первых экземпляров записей актов гражданского состояния на бумажных носителях, составленных до дня вступления в силу настоящего Федерального закона, и метрических книг допускается только после внесения содержащихся в таких книгах сведений в Единый государственный реестр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ниги государственной регистрации актов гражданского состояния (актовые книги), собранные из вторых экземпляров записей актов гражданского состояния на бумажных носителях, составленных до 1 января 2018 года, прошитые, пронумерованные и скрепленные печатью,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указанные записи актов гражданского состояния составлен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здание надлежащих условий хранения книг государственной регистрации актов гражданского состояния (актовых книг), собранных из первых и вторых экземпляров записей актов гражданского состояния на бумажных носителях, составленных до 1 января 2018 года, обеспечивают органы исполнительной власти субъектов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Книги государственной регистрации актов гражданского состояния (актовые книги), собранные из первых и вторых экземпляров записей актов гражданского состояния на бумажных носителях, составленных до 1 января 2018 года, хранятся в течение ста лет со дня составления записей актов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внесении исправления или изменения в запись акта гражданского состояния, в том числе при государственной регистрации усыновления, установления отцовства, перемены имени, 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на бумажном носителе в трехдневный срок со дня внесения такого исправления или измен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В случае, если в книге государственной регистрации актов гражданского состояния (актовой книге), собранной из первых экземпляров записей актов гражданского состояния на бумажных носителях, какая-либо запись акта гражданского состояния не сохранилась, указанная книга государственной регистрации актов гражданского состояния (актовая книга) дополняется соответствующей записью акта гражданского состояния, изъятой из книги государственной регистрации актов гражданского состояния (актовой книги), собранной из вторых экземпляров записей актов гражданского состояния на бумажных носителя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Книги государственной регистрации актов гражданского состояния (актовые книги), собранные из вторых экземпляров записей актов гражданского состояния на бумажных носителях, подлежат уничтожению после передачи книг государственной регистрации актов гражданского состояния (актовых книг), собранных из первых экземпляров записей актов гражданского состояния на бумажных носителях, в государственные архи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В случае, если книга государственной регистрации актов гражданского состояния (актовая книга), собранная из первых экземпляров актов гражданского состояния на бумажных носителях, не сохранилась, книга государственной регистрации актов гражданского состояния (актовая книга), собранная из вторых экземпляров записей актов гражданского состояния на бумажных носителях, уничтожению не подлежит. Хранение такой книги и ее передача в государственный архив осуществляются в соответствии с порядком и сроком хранения книг государственной регистрации актов гражданского состояния (актовых книг), собранных из первых экземпляров записей актов гражданского состояния на бумажных носителя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До 31 декабря 2019 года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 в случае отсутствия первого экземпляра записи акта гражданского состояния выдаю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равительство Российской Федерации устанавливает порядок использования усиленных квалифицированных электронных подписей при ведении Единого государственного реестра записей актов гражданского состояния и переводе в электронную форму книг государственной регистрации актов гражданского состояния (актовых кни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стоящий Федеральный закон вступает в силу с 1 января 2017 года, за исключением положений, для которых настоящей статьей установлены иные сроки вступления их в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ункт 1, абзац второй подпункта "а" пункта 2, пункт 3, подпункты "б" - "д" пункта 4, пункт 5, пункты 8 - 14, подпункт "а" пункта 15, подпункт "а" пункта 16, пункты 18 и 19, подпункт "а" пункта 23, пункт 24, подпункт "а" пункта 25, пункт 28, подпункт "а" пункта 29, пункты 30 - 33, подпункт "г" пункта 34, пункты 35 - 38, подпункт "а" пункта 39, пункты 41, 43, 44 статьи 1 настоящего Федерального закона вступают в силу с 1 января 2018 год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ункт 6, подпункт "б" пункта 15, подпункт "б" пункта 16, пункт 17, подпункт "в" пункта 25, подпункты "б" и "в" пункта 29, подпункты "а" - "в" и "д" пункта 34, подпункт "б" пункта 39, пункт 40 статьи 1 настоящего Федерального закона вступают в силу с 1 января 2020 год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езидент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В. Путин</w:t>
      </w:r>
    </w:p>
    <w:p>
      <w:pPr>
        <w:pStyle w:val="Normal"/>
        <w:spacing w:before="0" w:after="200"/>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08:00Z</dcterms:created>
  <dc:creator>ZAGS</dc:creator>
  <dc:description/>
  <dc:language>en-US</dc:language>
  <cp:lastModifiedBy>Приемная</cp:lastModifiedBy>
  <dcterms:modified xsi:type="dcterms:W3CDTF">2019-06-14T11:08:00Z</dcterms:modified>
  <cp:revision>2</cp:revision>
  <dc:subject/>
  <dc:title/>
</cp:coreProperties>
</file>